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/>
      </w:pPr>
      <w:r>
        <w:rPr/>
        <w:t>Отчет о деятельности ДОУ за 2014г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53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отрен на заседании Наблюдательного сове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7»    марта   2014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едатель Наблюдательного совета                         _________________А.М.Минзакирова   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ел. 89173966309)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ик Управления образования г.Каза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    И.Г.Хад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»  апреля 2014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ятельности автоном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Детский сад № 62 комбинированного ви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0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6038"/>
        <w:gridCol w:w="1405"/>
        <w:gridCol w:w="1548"/>
        <w:gridCol w:w="90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 деятельност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задания учредителя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в соответствии с обязательствами перед страховщиком по обязательному социальному страхованию                                   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ым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платным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платным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тоимость получения частично платных услуг для потребителе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</w:tc>
      </w:tr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услуг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годовая численность работников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82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задания учредител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45,5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на  развитие материальной технической базы учреждения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после налогообложения в отчетном период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идов деятельности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10.1- Дошкольное образование (предшествующее начальному общему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10.3 – Дополнительное дошкольное образование</w:t>
            </w:r>
          </w:p>
        </w:tc>
      </w:tr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разрешитель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ление Руководителя Исполнительного комитета муниципального образования города Казани «О создании муниципального автономного дошкольного образовательного учреждения Детский сад №62  комбинированного вида» Кировского района г.Казани» от 10.08.2009 г. №6659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цензия Министерства образования и науки Республики Татарстана  серия РТ №001520 от 15 декабря 2011г. срок действия: бессрочно.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 оперативного управления №1/122 от 19 октября 2009г. срок действия 5 лет</w:t>
            </w:r>
          </w:p>
        </w:tc>
      </w:tr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Наблюдатель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должностей, фамилий, имен и отчеств)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ова Людмила Викторовна  – Заместитель начальника отдела образования Исполнительного комитета г. Казани по Кировскому и Московскому районам г.Казани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онская Валентина Александровна - Заместитель начальника Управления образования Исполнительного комитета г.Казани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юкова Светлана Александровна - Главный специалист отдела бюджетной политики в образовании и культуре Финансового управления Исполнительного комитета г.Казани  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закирова Альбина Мунировна - Зам.директора, Министерство по делам молодёжи и спорта, туризма РТ ГУ «РУМ» ИПП 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сов Руслан Завдатович - специалист 1С, ООО "Эврика"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куллин Анатолий Васильевич - машинист, ст. Юдино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ьянова Наталья Геннадьевна – воспитатель, МАДОУ № 62 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. главного  бухгалтера УО ИК МО ОО                                                               И.О.ЗаведующЕЙ МАДОУ                                                                                                                                   по Кировскому и Московскому районам                                                                  "Детский сад № 62"   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Л.В. Шакирзянова                                                                              _______ М.В. Шомполова                                                                                                                         "27"    марта   2014 г.                                                                                                          "27" марта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6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0"/>
        <w:gridCol w:w="6599"/>
      </w:tblGrid>
      <w:tr>
        <w:trPr/>
        <w:tc>
          <w:tcPr>
            <w:tcW w:w="1004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отрен на заседании Наблюдательного сове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7»    марта   2013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едатель Наблюдательного совета                                                 ______________  А.М.Минзакирова   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ик Управления образования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    И.Г.Хадиуллин                                                      « _____ 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14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ьзовании закрепл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автономным учреждением иму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ий сад №62 комбинированного вида»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ировского района г.Каза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3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820"/>
        <w:gridCol w:w="1275"/>
        <w:gridCol w:w="1485"/>
        <w:gridCol w:w="1035"/>
      </w:tblGrid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3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балансовая стоимость имущества, в том числе: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0.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2.5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недвижимого имуществ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9,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9,3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 особо ценного движимого имущест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.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3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объектов недвижи-мого имущества, закрепленная за учреждением, 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етро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недвижимого имущества, переданного в аренд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етро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недвижимого имущества, переданного в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етро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2-24T16:04:00Z</dcterms:modified>
  <cp:revision>2</cp:revision>
  <dc:subject/>
  <dc:title/>
</cp:coreProperties>
</file>